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KVALITETNU LIGU PIONIRA 2019/2020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Kvalifikacije je prijavljeno 24 ekipe. Biće odigran 1 krug Kvalifikacija u 6 grupa po 4 ekipe. Termini odigravanja su 2 vikenda (28./29. septembar i 05./06. oktobar 2019. godine) kako bi izbegli odigravanje utakmica radnim danim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Nosioci grupa će biti prvih 6 ekipa učesnika Kvalitetne lige pionira po plasmanu u sezoni 2018/2019 (Banjica Mega, Crvena Zvezda MTS, Vizura, Partizan NIS, Zemun Fitofarmacija i Beko) i oni će organizovati turnire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prvom šeširu žreba će biti ekipe učesnice Kvalitetne lige pionira u sezoni 2018/2019 plasirane od 7. do 12. mesta (Žarkovo, Flash, Ras, Mladost, Sava i Div Basket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drugom šeširu žreba će biti preostalih 12 prijavljenih ekipa (As Basket, OKK Beograd, Beostars 05, Beostil, Viva, Vuk, Dynamic BG, Mondo Basket, Novi Beograd 7, BKK Radnički, Surčin Dobanovci i Cerak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Kvalitetnu ligu pionira će se direktno plasirati po 2 ekipe iz svih 6 grupa. Sve ostale ekipe nakon toga nastavljaju takmičenje u Kvalifikacijama za 2. ligu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70" w:right="117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ser</dc:creator>
  <dc:description/>
  <cp:keywords/>
  <dc:language>en-US</dc:language>
  <cp:lastModifiedBy>Goran</cp:lastModifiedBy>
  <cp:lastPrinted>2018-09-21T15:03:00Z</cp:lastPrinted>
  <dcterms:modified xsi:type="dcterms:W3CDTF">2019-09-12T11:00:00Z</dcterms:modified>
  <cp:revision>49</cp:revision>
  <dc:subject/>
  <dc:title/>
</cp:coreProperties>
</file>